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й отч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ток на начало года -   324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(тыс.руб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00"/>
        <w:gridCol w:w="2749"/>
        <w:gridCol w:w="273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1.18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Ш №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03 платные услуг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лата, налоги, ремонт, приобретение средств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добровольные пожертв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бретение средств, ремонт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другие 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средств, ремонт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обретения с 1 января 2018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"/>
        <w:gridCol w:w="4626"/>
        <w:gridCol w:w="1843"/>
      </w:tblGrid>
      <w:tr>
        <w:trPr>
          <w:trHeight w:val="14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ическое обучение и аттестация руководителей организа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УЗ "Центр гигиены и эпидемиологии в Республике Татарс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висное обслуживание приборов учета и регулирования тепловой энерг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дивидуальный предприниматель Кушекбаева Эльмира Рав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774,24</w:t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боты по опрессовке и гидромывке систем отоп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щество с ограниченной ответственностью "Грейс-Каза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9 000,00р.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ециальная оценка условий тру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О "Научно-производственная фирма "Центр экспертизы условий тру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7 750,00р.</w:t>
            </w:r>
          </w:p>
        </w:tc>
      </w:tr>
      <w:tr>
        <w:trPr>
          <w:trHeight w:val="10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слуги по ремонту,заправке и обслуживанию вычислительной техни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П Батраков Бор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0 000,00р.</w:t>
            </w:r>
          </w:p>
        </w:tc>
      </w:tr>
      <w:tr>
        <w:trPr>
          <w:trHeight w:val="6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слуги по оформлению зал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 с ограниченной ответственностью "Про-ив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50 000,00р.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говор купли продажи канц/хозтовар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О "Комус-Приволж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0 000,00р.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говор купли-продажи това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О "Комус-Приволж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1 408,00р.</w:t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бучение (Эксплуатация тепловых энергоустановок)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ОУДПО "УЧЕБНЫЙ ЦЕНТР "СПЕЦИАЛИ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 598,00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монт печатной техни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О "Обслуживание оргтех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0 000,00р.</w:t>
            </w:r>
          </w:p>
        </w:tc>
      </w:tr>
      <w:tr>
        <w:trPr>
          <w:trHeight w:val="10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  <w:t>Выполнение работ по текущему ремонту фасада здания и установке забор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  <w:t>ООО "УНИВЕРСАЛКОМПЛЕКТ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ru-RU"/>
              </w:rPr>
              <w:t>1 485 000,00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А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О "Страховое общество "Талисм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8 660,72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авка (барабан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П Зачесо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0 000,00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ОО "ИНФО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397 647,12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говор поставки (стол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П Никоно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 400,00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говор поставки (шкаф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П Никоно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5 520,00р.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чистка кровли от снег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П Павлов Виталий Никон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20 000,00р.</w:t>
            </w:r>
          </w:p>
        </w:tc>
      </w:tr>
      <w:tr>
        <w:trPr>
          <w:trHeight w:val="10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слуги по художественному новогоднему оформлени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акова Надима Абл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46 650,00р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"/>
        <w:gridCol w:w="4645"/>
        <w:gridCol w:w="1701"/>
      </w:tblGrid>
      <w:tr>
        <w:trPr>
          <w:trHeight w:val="14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Поставка музык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струмен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чесова Светлана Борисовна</w:t>
              <w:br/>
              <w:t>(16570161695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9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музыкальных инструментов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чесова Светлана Борисовна</w:t>
              <w:br/>
              <w:t>(16570161695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34,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тчетного концерт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г.Казани " Центр культуры и спорта "Московский"</w:t>
              <w:br/>
              <w:t>(165808718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музыкальных инструментов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чесова Светлана Борисовна</w:t>
              <w:br/>
              <w:t>(16570161695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19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музыкального инструмент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Телерадиокомпания "Новый Век"</w:t>
              <w:br/>
              <w:t>(165302145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товар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ФЭС"</w:t>
              <w:br/>
              <w:t>(165818688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водосточная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МедСнаб"</w:t>
              <w:br/>
              <w:t>(16581760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мебел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осметалл"</w:t>
              <w:br/>
              <w:t>(631821856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92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товар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гава"</w:t>
              <w:br/>
              <w:t>(166006735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67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транспортного средства для перевозок пассажиров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уревестник"</w:t>
              <w:br/>
              <w:t>(162444607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я мероприятия посвященного юбилею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г.Казани " Центр культуры и спорта "Московский"</w:t>
              <w:br/>
              <w:t>(165808718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товар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алиева Флора Махмутовна</w:t>
              <w:br/>
              <w:t>(1656001924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олиграфической продук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ИЗДАТЕЛЬСКИЙ ДОМ "КАЗАНСКАЯ НЕДВИЖИМОСТЬ"</w:t>
              <w:br/>
              <w:t>(16580488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испытанию ограждения кровли и пожарных лестниц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ЛИАЦ Качество</w:t>
              <w:br/>
              <w:t>(165808596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транспортных средств для перевозок пассажиров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уревестник"</w:t>
              <w:br/>
              <w:t>(162444607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аток на 1.01.2019 г. -   409 тыс.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vanish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vanish/>
          <w:color w:val="FF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16" w:firstLine="708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5:00Z</dcterms:created>
  <dc:creator>Комп</dc:creator>
  <dc:description/>
  <cp:keywords/>
  <dc:language>en-US</dc:language>
  <cp:lastModifiedBy>dirvideo</cp:lastModifiedBy>
  <cp:lastPrinted>2017-06-01T13:27:00Z</cp:lastPrinted>
  <dcterms:modified xsi:type="dcterms:W3CDTF">2019-02-15T08:23:00Z</dcterms:modified>
  <cp:revision>3</cp:revision>
  <dc:subject/>
  <dc:title/>
</cp:coreProperties>
</file>